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</w:tblGrid>
      <w:tr>
        <w:trPr>
          <w:trHeight w:val="225" w:hRule="atLeast"/>
        </w:trPr>
        <w:tc>
          <w:tcPr>
            <w:tcW w:w="255" w:type="dxa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СУХАРЕВ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6945" w:leader="none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                                                                                          от 29.07.2016г.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Сухар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0.03.2009 г. № 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Совет Сухаре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Внести в решение Совета Сухаревского сельского поселения № 9</w:t>
      </w:r>
    </w:p>
    <w:p>
      <w:pPr>
        <w:pStyle w:val="Normal"/>
        <w:jc w:val="both"/>
        <w:rPr/>
      </w:pPr>
      <w:r>
        <w:rPr>
          <w:sz w:val="28"/>
          <w:szCs w:val="28"/>
        </w:rPr>
        <w:t>от 10.03.2009 г. «Об оплате труда муниципальных  служащих и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статьи 20 Закона Республики Татарстан "О муниципальной службе в Республике Татарстан"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орядке и условиях выплаты единовременного поощрения в связи с выходом на муниципальную пенсию за выслугу лет, утвержденного решением Совета Сухаревского сельского поселения  № 9 от 10.03.2009г. «Об оплате труда муниципальных  служащих и выборных должностных лиц местного самоуправления, осуществляющих свои полномочия на постоянной основе» (Приложение №12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1.  в пункте 1 слова «или назначение пенсии по инвалидности в соответствии с Федеральным законом "О трудовых пенсиях в Российской Федерации",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В состав месячного денежного содержания, учитываемого при определении размера единовременного поощрения, включаются должностной оклад, оклад за классный чин, а также иные ежемесячные выплаты, предусмотренные Законом Республики Татарстан от 16.01.2003г.  № 3-ЗРТ «О государственной гражданской службе Республики Татарстан» (ежемесячное денежное поощрение включается в размере, не превышающем 50 процентов должностного оклада). При этом ежемесячная надбавка к должностному окладу за особые условия государственной службы включается в размере, установленном не менее чем за 6 месяцев до дня увольнения государственного служащего. В состав месячного денежного содержания включается также 1/12 размера единовременной выплаты при предоставлении ежегодного оплачиваемого отпус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 на информационных стендах и разместить на официальном сайте Сухар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Р.Р. 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7:00Z</dcterms:created>
  <dc:creator>SPEEDxp</dc:creator>
  <dc:description/>
  <cp:keywords/>
  <dc:language>en-US</dc:language>
  <cp:lastModifiedBy>Admin</cp:lastModifiedBy>
  <cp:lastPrinted>2016-04-26T14:24:00Z</cp:lastPrinted>
  <dcterms:modified xsi:type="dcterms:W3CDTF">2016-08-02T11:01:00Z</dcterms:modified>
  <cp:revision>5</cp:revision>
  <dc:subject/>
  <dc:title/>
</cp:coreProperties>
</file>